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445</w:t>
      </w:r>
      <w:r>
        <w:rPr>
          <w:b/>
          <w:bCs w:val="false"/>
          <w:sz w:val="32"/>
          <w:szCs w:val="32"/>
        </w:rPr>
        <w:t>《汉语国际教育基础》考试内容范围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考试目的</w:t>
      </w:r>
    </w:p>
    <w:p>
      <w:pPr>
        <w:pStyle w:val="Normal"/>
        <w:spacing w:before="120" w:after="10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《汉语国际教育基础》是全日制汉语国际教育硕士专业的基础性、综合性科目。侧重于考查考生相关的中外文化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教育学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心理学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跨文化交际的基础知识、基本素养及书面语表达能力。考试内容由“中外文化及跨文化交际基础知识”，“教育学、心理学及语言教学”，“材料分析写作”三部分组成。通过本科目内容的掌握，要求考生具有以下能力：与国际汉语教学相关的中外文化及跨文化交际基础知识；与国际汉语教学相关的教育学、心理学和语言教学基础知识；较强的文字材料理解能力和书面语表达能力。</w:t>
      </w:r>
    </w:p>
    <w:p>
      <w:pPr>
        <w:pStyle w:val="Normal"/>
        <w:spacing w:before="120" w:after="10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</w:r>
    </w:p>
    <w:p>
      <w:pPr>
        <w:pStyle w:val="Normal"/>
        <w:spacing w:before="120" w:after="10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二、考试内容 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一）中外文化及跨文化交际基础知识：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中国文化基础知识；</w:t>
      </w: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外国文化基础知识；</w:t>
      </w: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跨文化交际基础知识；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二）教育、心理及语言教学基础知识：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教育学基础；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心理学基础；</w:t>
      </w: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语言教学基础；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三）材料分析写作：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分析与实践能力；</w:t>
      </w: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论文写作能力；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主要参考书目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对外汉语教育学引论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刘珣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北京语言大学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跨文化交际学概论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胡文仲，外语教学与研究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《中国文化要略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程裕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外语教学与研究出版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before="120" w:after="1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before="120" w:after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zhyg</dc:creator>
  <dc:description/>
  <dc:language>en-US</dc:language>
  <cp:lastModifiedBy>李艳</cp:lastModifiedBy>
  <dcterms:modified xsi:type="dcterms:W3CDTF">2022-08-29T02:5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113E3C254B7EAB55CF6A0E6CF5F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